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Heigh-Ho (Snow White and the Seven Dwarfs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Larry Morey &amp; Frank Churchi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We dig dig dig dig dig dig dig in our mine the</w:t>
        <w:br/>
        <w:t>whole day through</w:t>
        <w:br/>
        <w:t>To dig dig dig dig dig dig dig is what we like to do</w:t>
        <w:br/>
        <w:t>It ain't no trick to get rich quick</w:t>
        <w:br/>
        <w:t>If you dig dig dig with a shovel or a pick</w:t>
        <w:br/>
        <w:t>In a mine! In a mine! In a mine! In a mine!</w:t>
        <w:br/>
        <w:t>Where a million diamonds shine!</w:t>
        <w:br/>
        <w:br/>
        <w:t>We dig dig dig dig dig dig dig from early morn till night</w:t>
        <w:br/>
        <w:t>We dig dig dig dig dig dig dig up everything in sight</w:t>
        <w:br/>
        <w:t>We dig up diamonds by the score</w:t>
        <w:br/>
        <w:t>A thousand rubies, sometimes more</w:t>
        <w:br/>
        <w:t>But we don't know what we dig 'em for</w:t>
        <w:br/>
        <w:t>We dig dig dig a-dig dig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br/>
        <w:t>Heigh-ho, Heigh-ho</w:t>
        <w:br/>
        <w:t>Heigh-ho, Heigh-ho</w:t>
        <w:br/>
        <w:t>Heigh-ho</w:t>
        <w:br/>
        <w:br/>
        <w:t>[Chorus]</w:t>
        <w:br/>
        <w:t>Heigh-ho, Heigh-ho</w:t>
        <w:br/>
        <w:t>It's home from work we go</w:t>
        <w:br/>
        <w:t>[Whistle]</w:t>
        <w:br/>
        <w:t>Heigh-ho, Heigh-ho, Heigh-ho</w:t>
        <w:br/>
        <w:br/>
        <w:t>[Chorus]</w:t>
        <w:br/>
        <w:br/>
        <w:t>Heigh-ho, Heigh-ho</w:t>
        <w:br/>
        <w:t>[Whistle]</w:t>
        <w:br/>
        <w:br/>
        <w:t>Heigh-ho, Heigh-ho</w:t>
        <w:br/>
        <w:t>Heigh-ho, Heigh-ho</w:t>
        <w:br/>
        <w:t>Heigh-ho, Heigh-ho</w:t>
        <w:br/>
        <w:t>Heigh-ho hum</w:t>
        <w:br/>
        <w:br/>
        <w:t>[Chorus three times]</w:t>
        <w:br/>
        <w:br/>
        <w:t>Heigh-ho [until fade]</w:t>
      </w:r>
      <w:r>
        <w:rPr>
          <w:rFonts w:cs="Arial" w:ascii="Arial" w:hAnsi="Arial"/>
          <w:color w:val="000000"/>
          <w:kern w:val="2"/>
        </w:rPr>
        <w:t xml:space="preserve">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4:00Z</dcterms:created>
  <dc:creator>Guy Dearden</dc:creator>
  <dc:description/>
  <cp:keywords/>
  <dc:language>en-US</dc:language>
  <cp:lastModifiedBy>Guy Dearden</cp:lastModifiedBy>
  <dcterms:modified xsi:type="dcterms:W3CDTF">2009-03-12T18:24:00Z</dcterms:modified>
  <cp:revision>2</cp:revision>
  <dc:subject/>
  <dc:title>Chinatown, My Chinatown</dc:title>
</cp:coreProperties>
</file>